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879 words)</w:t>
      </w:r>
    </w:p>
    <w:p>
      <w:pPr>
        <w:pStyle w:val="Normal"/>
        <w:rPr/>
      </w:pPr>
      <w:r>
        <w:rPr/>
      </w:r>
    </w:p>
    <w:p>
      <w:pPr>
        <w:pStyle w:val="Normal"/>
        <w:rPr/>
      </w:pPr>
      <w:r>
        <w:rPr/>
        <w:t>Recover, restore, backup, clone, image?</w:t>
      </w:r>
    </w:p>
    <w:p>
      <w:pPr>
        <w:pStyle w:val="Normal"/>
        <w:rPr/>
      </w:pPr>
      <w:r>
        <w:rPr/>
        <w:t>By Carol Picard,  Editor / Webmaster, Midland Computer Club, MI</w:t>
      </w:r>
    </w:p>
    <w:p>
      <w:pPr>
        <w:pStyle w:val="Normal"/>
        <w:rPr/>
      </w:pPr>
      <w:r>
        <w:rPr/>
        <w:t>February 2017 issue, Bits and Bytes</w:t>
      </w:r>
    </w:p>
    <w:p>
      <w:pPr>
        <w:pStyle w:val="Normal"/>
        <w:rPr/>
      </w:pPr>
      <w:r>
        <w:rPr/>
        <w:t>http://mcc.apcug.org</w:t>
      </w:r>
    </w:p>
    <w:p>
      <w:pPr>
        <w:pStyle w:val="Normal"/>
        <w:rPr/>
      </w:pPr>
      <w:r>
        <w:rPr/>
        <w:t>capmidmi (at) yahoo.com</w:t>
      </w:r>
    </w:p>
    <w:p>
      <w:pPr>
        <w:pStyle w:val="Normal"/>
        <w:rPr/>
      </w:pPr>
      <w:r>
        <w:rPr/>
      </w:r>
    </w:p>
    <w:p>
      <w:pPr>
        <w:pStyle w:val="Normal"/>
        <w:rPr/>
      </w:pPr>
      <w:r>
        <w:rPr/>
        <w:t>At our January club meeting we discussed how to recover in case of hard drive failure, virus, or if Windows won’t start.</w:t>
      </w:r>
    </w:p>
    <w:p>
      <w:pPr>
        <w:pStyle w:val="Normal"/>
        <w:rPr/>
      </w:pPr>
      <w:r>
        <w:rPr/>
      </w:r>
    </w:p>
    <w:p>
      <w:pPr>
        <w:pStyle w:val="Normal"/>
        <w:rPr/>
      </w:pPr>
      <w:r>
        <w:rPr/>
        <w:t>The most important steps for recovery need to be completed before a problem occurs.</w:t>
      </w:r>
    </w:p>
    <w:p>
      <w:pPr>
        <w:pStyle w:val="Normal"/>
        <w:rPr/>
      </w:pPr>
      <w:r>
        <w:rPr/>
        <w:t>First step is to create a recovery drive. Depending on the computer, this could require a 16Gb or 32Gb flash drive. My suggestion is to use a 32 Gb flash drive. Everything on the flash drive will be deleted and you cannot use the drive for anything else. Well-known brands, 32 Gb flash drives, were recently on sale for less than $10.00.</w:t>
      </w:r>
    </w:p>
    <w:p>
      <w:pPr>
        <w:pStyle w:val="Normal"/>
        <w:rPr/>
      </w:pPr>
      <w:r>
        <w:rPr/>
      </w:r>
    </w:p>
    <w:p>
      <w:pPr>
        <w:pStyle w:val="Normal"/>
        <w:rPr/>
      </w:pPr>
      <w:r>
        <w:rPr/>
        <w:t>To create a recovery drive on a Windows 10 computer, connect the flash drive to the computer, search for recovery, click Create a recovery drive. Follow the prompts to create the drive. Make sure “Back up system files to the recovery drive” is selected. The minimum size of flash drive needed will be indicated.</w:t>
      </w:r>
    </w:p>
    <w:p>
      <w:pPr>
        <w:pStyle w:val="Normal"/>
        <w:rPr/>
      </w:pPr>
      <w:r>
        <w:rPr/>
      </w:r>
    </w:p>
    <w:p>
      <w:pPr>
        <w:pStyle w:val="Normal"/>
        <w:rPr/>
      </w:pPr>
      <w:r>
        <w:rPr/>
        <w:t>A flash drive has less usable space than the amount of space indicated on the label, so, if it indicates 16Gb needed, you will actually need a 32Gb flash drive. It could take an hour or more to create the recovery drive. During the process, you will see a prompt to “Delete the recovery partition from your PC”.</w:t>
      </w:r>
    </w:p>
    <w:p>
      <w:pPr>
        <w:pStyle w:val="Normal"/>
        <w:rPr/>
      </w:pPr>
      <w:r>
        <w:rPr/>
      </w:r>
    </w:p>
    <w:p>
      <w:pPr>
        <w:pStyle w:val="Normal"/>
        <w:rPr/>
      </w:pPr>
      <w:r>
        <w:rPr/>
        <w:t>Do not click that option, so you still have the ability to run recovery from the hard drive. Make sure you get the message that the recovery drive was successfully created. If not, try again. After safely removing the flash drive, label it and store it in a safe place. The flash drive is bootable. When you need to use it, insert it in the computer, turn on the computer, and it should automatically boot from the flash drive. However, depending on the computer, you may have to access startup or bios options to boot from the flash drive.</w:t>
      </w:r>
    </w:p>
    <w:p>
      <w:pPr>
        <w:pStyle w:val="Normal"/>
        <w:rPr/>
      </w:pPr>
      <w:r>
        <w:rPr/>
      </w:r>
    </w:p>
    <w:p>
      <w:pPr>
        <w:pStyle w:val="Normal"/>
        <w:rPr/>
      </w:pPr>
      <w:r>
        <w:rPr/>
        <w:t>The recovery drive offers more than one recovery option. Depending on what is wrong with the computer, you may be able to save personal files, or may only be able to reinstall the Windows operating system and any programs that were installed by the manufacturer, which is why it is important to have a good backup.</w:t>
      </w:r>
    </w:p>
    <w:p>
      <w:pPr>
        <w:pStyle w:val="Normal"/>
        <w:rPr/>
      </w:pPr>
      <w:r>
        <w:rPr/>
      </w:r>
    </w:p>
    <w:p>
      <w:pPr>
        <w:pStyle w:val="Normal"/>
        <w:rPr/>
      </w:pPr>
      <w:r>
        <w:rPr/>
        <w:t>The next step is to back up personal data, e.g., documents, photos, videos, etc. If you are using an email client installed on your computer, such as Outlook or Thunderbird, find out how to back up contacts and emails. Other software programs may store data in special locations, so you will need to find those as well.</w:t>
      </w:r>
    </w:p>
    <w:p>
      <w:pPr>
        <w:pStyle w:val="Normal"/>
        <w:rPr/>
      </w:pPr>
      <w:r>
        <w:rPr/>
      </w:r>
    </w:p>
    <w:p>
      <w:pPr>
        <w:pStyle w:val="Normal"/>
        <w:rPr/>
      </w:pPr>
      <w:r>
        <w:rPr/>
        <w:t>Backing up personal data is not a one-time event. Develop a backup plan and follow it because the time that you miss creating a couple backups is when you are going to need them. One of our members mentioned he uses five flash drives for backing up data, backing up once a week, rotating through the flash drives. Based on your use of the computer, you may decide to back up more or less often. Why have more than one or two backups? If you accidentally delete a file, you may not realize it right away</w:t>
      </w:r>
    </w:p>
    <w:p>
      <w:pPr>
        <w:pStyle w:val="Normal"/>
        <w:rPr/>
      </w:pPr>
      <w:r>
        <w:rPr/>
        <w:t>and, if you only have a couple backups, by the time you realize the file is missing, you may have written over the last backup that contained that file. Store backup drives in a safe place, e.g., fireproof safe, or at least in another area in your house, away from the computer. For pictures, videos, really important documents, you might want to copy them to an additional flash drive and store that drive at another location.</w:t>
      </w:r>
    </w:p>
    <w:p>
      <w:pPr>
        <w:pStyle w:val="Normal"/>
        <w:rPr/>
      </w:pPr>
      <w:r>
        <w:rPr/>
      </w:r>
    </w:p>
    <w:p>
      <w:pPr>
        <w:pStyle w:val="Normal"/>
        <w:rPr/>
      </w:pPr>
      <w:r>
        <w:rPr/>
        <w:t>Most software programs are downloaded directly to our computers so we don’t have CD/DVD drives to reinstall from. Generally, if you need to reinstall the software, you can go to the vendor’s website and download it again. However, there may be restrictions on downloading the software more than once, or there may be a charge to upgrade to a more current version. After downloading new software, copy the installation files to a flash drive or external hard drive. When software comes with activation codes, I print</w:t>
      </w:r>
    </w:p>
    <w:p>
      <w:pPr>
        <w:pStyle w:val="Normal"/>
        <w:rPr/>
      </w:pPr>
      <w:r>
        <w:rPr/>
        <w:t>that information to a pdf file and save the pdf file on the same drive as the installation files.</w:t>
      </w:r>
    </w:p>
    <w:p>
      <w:pPr>
        <w:pStyle w:val="Normal"/>
        <w:rPr/>
      </w:pPr>
      <w:r>
        <w:rPr/>
      </w:r>
    </w:p>
    <w:p>
      <w:pPr>
        <w:pStyle w:val="Normal"/>
        <w:rPr/>
      </w:pPr>
      <w:r>
        <w:rPr/>
        <w:t>You can manually back up files by copying them from your computer to your flash or external drive. Or you may decide to use a software program to manage the backup process. Both free and paid backup programs are available, although some free ones have limited functionality. When purchasing a new external hard drive, it may include backup software. Backup software lets you specify what to back up and to set a schedule for automatic backups. Some have the option to schedule an initial full backup and subsequent smaller backups, called incremental backups, backing up files that have changed since the last full backup. One caution is that viruses can spread to attached drives. Instead of automatic backup, which requires the backup drive be connected at all times, you can run manual backups, connecting the drive only while running the backup.</w:t>
      </w:r>
    </w:p>
    <w:p>
      <w:pPr>
        <w:pStyle w:val="Normal"/>
        <w:rPr/>
      </w:pPr>
      <w:r>
        <w:rPr/>
      </w:r>
    </w:p>
    <w:p>
      <w:pPr>
        <w:pStyle w:val="Normal"/>
        <w:rPr/>
      </w:pPr>
      <w:r>
        <w:rPr/>
        <w:t>Online backup and cloud storage are other options to consider. There is generally a charge for online backup service and may be a charge for cloud storage, depending on how much data you have. An advantage is that you can generally access your data from another device, e.g., computer, tablet, smartphone. Onliine/Cloud storage may not prevent loss of data if your computer is locked by ransomware.</w:t>
      </w:r>
    </w:p>
    <w:p>
      <w:pPr>
        <w:pStyle w:val="Normal"/>
        <w:rPr/>
      </w:pPr>
      <w:r>
        <w:rPr/>
      </w:r>
    </w:p>
    <w:p>
      <w:pPr>
        <w:pStyle w:val="Normal"/>
        <w:rPr/>
      </w:pPr>
      <w:r>
        <w:rPr/>
        <w:t>With any backup solution, you should occasionally check to make sure the backups are running successfully and that you can recover files. Consider using a program that allows you to restore select files without using the software that was used to create the backup. You may find you need a file while your computer is out of commission and you want to be able to connect the backup drive to another computer and access files without having to install software on that computer. Also, if you only need one or two files, you don’t want to have to restore the entire backup.</w:t>
      </w:r>
    </w:p>
    <w:p>
      <w:pPr>
        <w:pStyle w:val="Normal"/>
        <w:rPr/>
      </w:pPr>
      <w:r>
        <w:rPr/>
      </w:r>
    </w:p>
    <w:p>
      <w:pPr>
        <w:pStyle w:val="Normal"/>
        <w:rPr/>
      </w:pPr>
      <w:r>
        <w:rPr/>
        <w:t>Whatever backup strategy you use, make sure it is backing up everything you need. I installed a new hard drive for someone whose hard drive had failed. He was using online backup so was confident he would recover all of his data but, the default settings for the service he was using did not include videos, so they were not being backed up and we were unable to recover the videos from the failed hard drive.</w:t>
      </w:r>
    </w:p>
    <w:p>
      <w:pPr>
        <w:pStyle w:val="Normal"/>
        <w:rPr/>
      </w:pPr>
      <w:r>
        <w:rPr/>
      </w:r>
    </w:p>
    <w:p>
      <w:pPr>
        <w:pStyle w:val="Normal"/>
        <w:rPr/>
      </w:pPr>
      <w:r>
        <w:rPr/>
        <w:t xml:space="preserve">Another backup/recovery option we discussed was creating an image (also called system image) of the hard drive. If necessary to wipe/format a hard drive, an image can restore the entire contents of a hard drive; the operating system, programs, and personal files. Some backup programs also provide the option to create an image. </w:t>
      </w:r>
    </w:p>
    <w:p>
      <w:pPr>
        <w:pStyle w:val="Normal"/>
        <w:rPr/>
      </w:pPr>
      <w:r>
        <w:rPr/>
      </w:r>
    </w:p>
    <w:p>
      <w:pPr>
        <w:pStyle w:val="Normal"/>
        <w:rPr/>
      </w:pPr>
      <w:r>
        <w:rPr/>
        <w:t>While the terms image and clone are often used interchangeably, the exact definition of clone is when two hard drives are installed in a computer and data is copied from old to new, which requires that the original hard drive is still working. The last time I purchased a new hard drive, it came with a version of True Image software that provided this capability and I was up and running in a short period of time with all of my user ids, programs, data and settings.</w:t>
      </w:r>
    </w:p>
    <w:p>
      <w:pPr>
        <w:pStyle w:val="Normal"/>
        <w:rPr/>
      </w:pPr>
      <w:r>
        <w:rPr/>
      </w:r>
    </w:p>
    <w:p>
      <w:pPr>
        <w:pStyle w:val="Normal"/>
        <w:rPr/>
      </w:pPr>
      <w:r>
        <w:rPr/>
        <w:t>When creating a system image most flash drives will be too small so you will need an external hard drive. Depending on the size of the external hard drive, multiple images can be saved to the same drive. Name the image (or the folder you save it in) so you can identify when it was created and, if you have multiple computers, which computer it was created from. The program used to create the image prompts you to create a bootable flash drive, which only has to be done once. You boot the computer from the flash drive and it contains the software to restore the image from the external drive. If you have multiple computers, you may need to create a bootable flash drive for each computer. In most cases, an image or clone can’t be used to restore to a different computer, although some software may support this.</w:t>
      </w:r>
    </w:p>
    <w:p>
      <w:pPr>
        <w:pStyle w:val="Normal"/>
        <w:rPr/>
      </w:pPr>
      <w:r>
        <w:rPr/>
      </w:r>
    </w:p>
    <w:p>
      <w:pPr>
        <w:pStyle w:val="Normal"/>
        <w:rPr/>
      </w:pPr>
      <w:r>
        <w:rPr/>
        <w:t>Another term discussed was System Restore. This option usually requires being able to boot into Windows. System Restore can be used if the computer isn’t working correctly and you suspect recent changes caused the problem, or as an initial troubleshooting step, before resorting to recovery. Make sure system restore is turned on. After upgrading from Windows 7 to Windows 10, I discovered that system restore had been turned off. Windows automatically creates restore points before performing certain actions. You can manually create a restore point, e.g., before installing new software.</w:t>
      </w:r>
    </w:p>
    <w:p>
      <w:pPr>
        <w:pStyle w:val="Normal"/>
        <w:rPr/>
      </w:pPr>
      <w:r>
        <w:rPr/>
      </w:r>
    </w:p>
    <w:p>
      <w:pPr>
        <w:pStyle w:val="Normal"/>
        <w:rPr/>
      </w:pPr>
      <w:r>
        <w:rPr/>
        <w:t>To access system restore, search for system and click create a restore point. It should open System Protection under System Properties. Under Protection Settings, it will list the drives on the computer and whether protection is on or off. Normally, you just want protection on for (C:). If it is not on, click Configure and turn it on. Make sure the percentage of disk space available for system restore is set to something other than 0, 10% should be good in most cases.</w:t>
      </w:r>
    </w:p>
    <w:p>
      <w:pPr>
        <w:pStyle w:val="Normal"/>
        <w:rPr/>
      </w:pPr>
      <w:r>
        <w:rPr/>
      </w:r>
    </w:p>
    <w:p>
      <w:pPr>
        <w:pStyle w:val="Normal"/>
        <w:rPr/>
      </w:pPr>
      <w:r>
        <w:rPr/>
        <w:t>To create a restore point, click Create and follow the prompts. To revert to a previous restore point, click System Restore… , click Next. To see more restore points, click to place checkmark in box to left of “Show more restore points”. Click the restore point you want to use and click Next. If you know when the problem started, chose the restore point just before that date/time. If you don’t know which restore point to use, start with the most recent and, if that doesn’t fix the problem, run System restore again and choose a different restore point. System restore is not supposed to affect your personal files, but make sure your backup is current, just in case.</w:t>
      </w:r>
    </w:p>
    <w:p>
      <w:pPr>
        <w:pStyle w:val="Normal"/>
        <w:rPr/>
      </w:pPr>
      <w:r>
        <w:rPr/>
      </w:r>
    </w:p>
    <w:p>
      <w:pPr>
        <w:pStyle w:val="Normal"/>
        <w:rPr/>
      </w:pPr>
      <w:r>
        <w:rPr/>
        <w:t>In some cases, system restore fails and Windows automatically returns the computer to how it was before system restore ran. There is also an option to undo a system restore.</w:t>
      </w:r>
    </w:p>
    <w:p>
      <w:pPr>
        <w:pStyle w:val="Normal"/>
        <w:rPr/>
      </w:pPr>
      <w:r>
        <w:rPr/>
        <w:t>After restoring to a date prior to a Windows update or a software installation, it may be necessary to reinstall the update or software.</w:t>
      </w:r>
    </w:p>
    <w:p>
      <w:pPr>
        <w:pStyle w:val="Normal"/>
        <w:rPr/>
      </w:pPr>
      <w:r>
        <w:rPr/>
      </w:r>
    </w:p>
    <w:p>
      <w:pPr>
        <w:pStyle w:val="Normal"/>
        <w:rPr/>
      </w:pPr>
      <w:r>
        <w:rPr/>
        <w:t>If you suspect you have a virus on your computer, and don’t know whether any of the images/backups contain the virus, it is probably best to use the Windows recovery drive to reinstall Windows and then manually restore personal files. If you don’t have a recovery drive, but have access to another computer, you can create recovery media for Windows 10. (https://www.microsoft.com/en-us/software-download/windows10). Previous versions of Windows required entering a code to activate. However, once Windows 10 has been installed and activated, you don’t need to enter a code when reinstalling Windows 10 on that computer. When restoring from a backup that may contain infected files, don’t restore executable files (.exe) as they are more likely to contain viruses.</w:t>
      </w:r>
    </w:p>
    <w:p>
      <w:pPr>
        <w:pStyle w:val="Normal"/>
        <w:rPr/>
      </w:pPr>
      <w:r>
        <w:rPr/>
      </w:r>
    </w:p>
    <w:p>
      <w:pPr>
        <w:pStyle w:val="Normal"/>
        <w:rPr/>
      </w:pPr>
      <w:r>
        <w:rPr/>
        <w:t>With the recovery drive and good backups, you will be prepared when a problem occ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51:00Z</dcterms:created>
  <dc:creator>Judy Taylour</dc:creator>
  <dc:description/>
  <cp:keywords/>
  <dc:language>en-US</dc:language>
  <cp:lastModifiedBy>Judy Taylour</cp:lastModifiedBy>
  <dcterms:modified xsi:type="dcterms:W3CDTF">2017-02-18T08:04:00Z</dcterms:modified>
  <cp:revision>1</cp:revision>
  <dc:subject/>
  <dc:title/>
</cp:coreProperties>
</file>